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Информационная  справка  для ро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гическая статистика свидетельствует, что в России в дорожно-транспортных происшествиях (ДТП) каждый год гибнет более 30 тыс. человек, получают ранения свыше 180 тыс. чел. Ежегодно под колесами автотранспорта гибнет до 3,5 тыс. детей, около 30 тыс. становятся инвалидам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фиксируемых происшествий - наезды на пешеходов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Особенно это актуально в осеннее-зимний период, когда уменьшается световой день, а также увеличивается тормозной путь автомоби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ые светоотражатели (световозвращатели или фликеры) делают пешехода более заметным в условиях напряженного городского трафика и тем самым способствуют предотвращению ДТП с человеческими жертвами. Пешеход со светоотражателем привлекает внимание водителя. Человек даже в одежде чёрного цвета, но имеющий светоотражающий элемент размером с большой палец руки, виден с более дальнего расстояния, чем человек, полностью одетый в белое... а риск быть сбитым в темноте снижается в 8 ра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к работает светоотражатель?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250" cy="191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наглядно видно из рисунка, передвигаясь в темное время суток с ближним светом фар, водитель видит пешехода только на расстоянии не более 50 метров (около 30 м. в реалии), а пешехода со светоотражателем – почти на 150 – 200 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вижении с включенным дальним светом водитель замечает пешехода на расстоянии меньше 100 м. (а ведь это очень мало, например, для трассы), пешехода со светоотражателем водитель видит уже на расстоянии 400 ме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ешеход со светоотражателем виден на расстоянии, втрое превышающем расстояние, на котором водитель замечает пешехода без отраж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бросить в сторону все подсчеты и технологические подробности, то механизм действия фликера очень прост. Фликер способен возвращать (отражать) с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51965" cy="1313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обратном отражении луч света, падающий на отражающую поверхность, отражается обратно по направлению к источнику с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я это физическое явление, исследователи американской компании 3M разработали пленку с микроскопическими стеклянными сферами. Вследствие двойного преломления света падающий луч внутри стеклянных сфер, которые содержит пленка, отражается в обратном направлен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гда свет фар попадает на фликер - свет отражается, так как  фликер состоит из кучи микропризм (микротреугольников, микропирамид). Лучи света преломляются и отражаются. Водитель видит вспышку. А значит, видит и пешех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ым лучше всего крепить светоотражатель в районе бедра, детям - в районе груди, чтобы сам светоотражатель был на уровне автомобильных фар, а отражаемый свет был хорошо виден вод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ьзование таких аксессуаров одобрено и </w:t>
      </w:r>
      <w:r>
        <w:rPr>
          <w:rFonts w:cs="Arial" w:ascii="Arial" w:hAnsi="Arial"/>
          <w:b/>
        </w:rPr>
        <w:t>рекомендовано</w:t>
      </w:r>
      <w:r>
        <w:rPr>
          <w:rFonts w:cs="Arial" w:ascii="Arial" w:hAnsi="Arial"/>
        </w:rPr>
        <w:t xml:space="preserve"> Департаментом обеспечения безопасности дорожного движения МВД Ро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во всём цивилизованном мире родители обязаны снабжать своих детей светоотражающими элементами. Так, в Финляндии, где законом определено каждому ребенку на верхней одежде иметь не менее трех светоотражающих элементов, после принятия данного закона наезды на детей сократились на 7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4:00Z</dcterms:created>
  <dc:creator>Premier</dc:creator>
  <dc:description/>
  <cp:keywords/>
  <dc:language>en-US</dc:language>
  <cp:lastModifiedBy>Элина</cp:lastModifiedBy>
  <dcterms:modified xsi:type="dcterms:W3CDTF">2014-11-05T09:59:00Z</dcterms:modified>
  <cp:revision>3</cp:revision>
  <dc:subject/>
  <dc:title/>
</cp:coreProperties>
</file>